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8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ğitim, Kültür, Gençlik,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Erdemli Belediye Meclisi’nin 01/08/2017 tarihli ve 151 sayılı kararı ile kabul edilen, Mersin İli,  Erdemli İlçesi, Tömük Mahallesi, 170 ada, 4 No.lu parselin kuzeyindeki trafo alanına ilişkin 1/1000 ölçekli uygulama imar planında plan tadilatı ile ilgili, 11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si’nin 01.08.2017 tarihli ve 151 sayılı kararında; 1/1000 ölçekli uygulama imar planı değişikliği ile Mersin İli, Erdemli İlçesi, Tömük Mahallesi’nde, 170  ada, 4 No.lu parselin kuzeyinde yer alan park alanında mevcut trafo alanının doğu yönünde 203 sokak cephesine taşındığı belirt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e konu edilen trafo alanın yerini değiştirilmesine ilişkin ilgili kurum olan TEDAŞ’ın görüşünün dosyada bulunmadığı anlaşıldığından, Mersin İli, Erdemli İlçesi, Tömük Mahallesi’nde, 170 ada, 4 No.lu parselin kuzeyinde yer alan park alanında mevcut trafo alanının doğu yönünde 203 No.lu sokak cephesine taşınmasına ilişkin 1/1000 ölçekli uygulama imar planı değişikliği teklifinin uygun görülmeyerek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6:12:00Z</cp:lastPrinted>
  <dcterms:modified xsi:type="dcterms:W3CDTF">2017-10-13T14:12:00Z</dcterms:modified>
  <cp:revision>205</cp:revision>
  <dc:subject/>
  <dc:title/>
</cp:coreProperties>
</file>